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6676"/>
      </w:tblGrid>
      <w:tr>
        <w:trPr>
          <w:trHeight w:val="1011" w:hRule="atLeast"/>
        </w:trPr>
        <w:tc>
          <w:tcPr>
            <w:tcW w:w="24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P.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sz w:val="16"/>
                <w:szCs w:val="16"/>
              </w:rPr>
              <w:t>INTERNATIONAL POLICE ASSOCI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A G Y A R   S Z E K C I 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ULAI SZERVEZE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</w:t>
            </w:r>
            <w:r>
              <w:rPr>
                <w:bCs/>
                <w:sz w:val="16"/>
                <w:szCs w:val="16"/>
              </w:rPr>
              <w:t>: 5700 Gyula, Béke sgt. 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</w:t>
            </w:r>
            <w:r>
              <w:rPr>
                <w:bCs/>
                <w:sz w:val="16"/>
                <w:szCs w:val="16"/>
              </w:rPr>
              <w:t>: 00 - 36 - 20 - 3268- 70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ail: ipaukert@batke.h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b: www.ipa-gyula.h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800100</wp:posOffset>
            </wp:positionV>
            <wp:extent cx="1371600" cy="1318260"/>
            <wp:effectExtent l="0" t="0" r="0" b="0"/>
            <wp:wrapNone/>
            <wp:docPr id="1" name="I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PA BARÁTI KÖR ADATL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256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év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ületési hely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ületési idő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akcím:  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szám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bil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 cím: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nkahely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íme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 cím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szám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elépés ideje: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PA Baráti Kör igazolvány sorszáma: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ámogatott szervezet: GYULAI</w:t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Ajánló IPA tagok/ IPA Baráti Kör tagok neve, igazolvány száma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PAUKERT TAMÁS H-003500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jelentem, hogy fenti IPA Baráti Kör Szabályzatban foglaltakat elfogadom, az adatlapon szereplő adatok a valóságnak megfelelnek. Hozzájárulok személyes adataim IPA Baráti Kör tagnyilvántartásban történő kezel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06"/>
      </w:tblGrid>
      <w:tr>
        <w:trPr/>
        <w:tc>
          <w:tcPr>
            <w:tcW w:w="5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átum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atokat rögzítette: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25:00Z</dcterms:created>
  <dc:creator>X</dc:creator>
  <dc:description/>
  <dc:language>en-US</dc:language>
  <cp:lastModifiedBy>George Popper</cp:lastModifiedBy>
  <cp:lastPrinted>2008-04-19T14:02:00Z</cp:lastPrinted>
  <dcterms:modified xsi:type="dcterms:W3CDTF">2008-07-16T08:54:00Z</dcterms:modified>
  <cp:revision>6</cp:revision>
  <dc:subject/>
  <dc:title/>
</cp:coreProperties>
</file>