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Jelentkezési lap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  <w:t>Családi név:</w:t>
        <w:tab/>
        <w:tab/>
      </w:r>
      <w:r>
        <w:rPr>
          <w:rFonts w:cs="Verdana" w:ascii="Verdana" w:hAnsi="Verdana"/>
          <w:b/>
          <w:bCs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  <w:t>Keresztnév:</w:t>
        <w:tab/>
        <w:tab/>
      </w:r>
      <w:r>
        <w:rPr>
          <w:rFonts w:cs="Verdana" w:ascii="Verdana" w:hAnsi="Verdana"/>
          <w:b/>
          <w:bCs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Születési hely, idő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Lakcím:</w:t>
        <w:tab/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Telefon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</w:r>
      <w:r>
        <w:rPr>
          <w:rFonts w:cs="Verdana" w:ascii="Verdana" w:hAnsi="Verdana"/>
          <w:sz w:val="20"/>
          <w:lang w:val="hu-HU"/>
        </w:rPr>
        <w:tab/>
        <w:t>Fax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E-mail cím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Személyi ig.szám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Munkahely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Címe:</w:t>
        <w:tab/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u-HU"/>
        </w:rPr>
        <w:t>Részvételi díj befizetésének dátuma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Jogosítvány száma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Személygk. forgalmi rendszáma (</w:t>
      </w:r>
      <w:r>
        <w:rPr>
          <w:rFonts w:cs="Verdana" w:ascii="Verdana" w:hAnsi="Verdana"/>
          <w:i/>
          <w:iCs/>
          <w:sz w:val="20"/>
          <w:lang w:val="hu-HU"/>
        </w:rPr>
        <w:t>a területre való belépéshez</w:t>
      </w:r>
      <w:r>
        <w:rPr>
          <w:rFonts w:cs="Verdana" w:ascii="Verdana" w:hAnsi="Verdana"/>
          <w:sz w:val="20"/>
          <w:lang w:val="hu-HU"/>
        </w:rPr>
        <w:t>)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Fegyverviselési engedély van-e?</w:t>
        <w:tab/>
        <w:t>Igen</w:t>
        <w:tab/>
        <w:tab/>
        <w:tab/>
        <w:t>Nem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Fegyverviselési engedély száma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Lövészeti ismeretek, tapasztalat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lang w:val="hu-HU"/>
        </w:rPr>
        <w:t>Részt vett már valamelyik SEC-tember kurzuson?</w:t>
        <w:tab/>
      </w:r>
      <w:r>
        <w:rPr>
          <w:rFonts w:cs="Verdana" w:ascii="Verdana" w:hAnsi="Verdana"/>
          <w:b/>
          <w:bCs/>
          <w:i/>
          <w:iCs/>
          <w:sz w:val="20"/>
          <w:u w:val="single"/>
          <w:lang w:val="hu-HU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u w:val="single"/>
          <w:lang w:val="hu-HU"/>
        </w:rPr>
      </w:pPr>
      <w:r>
        <w:rPr>
          <w:rFonts w:cs="Verdana" w:ascii="Verdana" w:hAnsi="Verdana"/>
          <w:b/>
          <w:bCs/>
          <w:i/>
          <w:iCs/>
          <w:sz w:val="20"/>
          <w:u w:val="single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Vegetáriánus?</w:t>
        <w:tab/>
        <w:tab/>
        <w:tab/>
        <w:t>Igen</w:t>
        <w:tab/>
        <w:tab/>
        <w:tab/>
        <w:t>Nem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u-HU"/>
        </w:rPr>
        <w:t>Megjegyzések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Heading1"/>
        <w:rPr>
          <w:sz w:val="28"/>
          <w:lang w:val="hu-HU"/>
        </w:rPr>
      </w:pPr>
      <w:r>
        <w:rPr>
          <w:sz w:val="28"/>
          <w:lang w:val="hu-HU"/>
        </w:rPr>
        <w:t>NYILATKOZAT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TextBody"/>
        <w:rPr/>
      </w:pPr>
      <w:r>
        <w:rPr/>
        <w:t>Alulírott, _______________________________ ezúton hivatalosan nyilatkozom, hogy a jelentkezési lapon megadott adataim a valóságnak megfelelnek; továbbá büntetőjogi felelősségem teljes tudatában kijelentem, hogy bűncselekmény elkövetése miatt jelenleg nincs ellenem folyamatban büntetőeljárás. Tudomásul veszem, hogy a 2007. szeptember 16 – 22. között megrendezésre kerülő speciális képzésen saját felelősségemre veszek részt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u-HU"/>
        </w:rPr>
        <w:t>Dátum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láírás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2:16:00Z</dcterms:created>
  <dc:creator>Gyenes Levente-</dc:creator>
  <dc:description/>
  <dc:language>en-US</dc:language>
  <cp:lastModifiedBy>George Popper</cp:lastModifiedBy>
  <cp:lastPrinted>2006-09-07T14:36:00Z</cp:lastPrinted>
  <dcterms:modified xsi:type="dcterms:W3CDTF">2007-07-11T11:17:00Z</dcterms:modified>
  <cp:revision>15</cp:revision>
  <dc:subject/>
  <dc:title>Registration form</dc:title>
</cp:coreProperties>
</file>