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Verdana" w:hAnsi="Verdana" w:eastAsia="Times New Roman" w:cs="Verdana"/>
          <w:lang w:val="en-GB" w:eastAsia="it-IT"/>
        </w:rPr>
      </w:pPr>
      <w:r>
        <w:rPr>
          <w:rFonts w:eastAsia="Times New Roman" w:cs="Verdana" w:ascii="Verdana" w:hAnsi="Verdana"/>
          <w:lang w:val="en-GB" w:eastAsia="it-IT"/>
        </w:rPr>
        <w:t>His Beatitude Archbishop VIKTOR BUSÁ</w:t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szCs w:val="20"/>
          <w:lang w:val="en-GB" w:eastAsia="en-US"/>
        </w:rPr>
      </w:pPr>
      <w:r>
        <w:rPr>
          <w:rFonts w:eastAsia="Times New Roman" w:cs="Verdana" w:ascii="Verdana" w:hAnsi="Verdana"/>
          <w:b w:val="false"/>
          <w:bCs w:val="false"/>
          <w:i/>
          <w:iCs/>
          <w:szCs w:val="20"/>
          <w:lang w:val="en-GB" w:eastAsia="en-US"/>
        </w:rPr>
        <w:t>Lord President of International Parliament for Safety and Peace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0, Via Marchese di Roccaforte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alermo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90143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TALY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val="en-GB"/>
        </w:rPr>
        <w:t>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rch 2007, Budapes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sztelt Elnök úr, </w:t>
        <w:br/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>A XIII. Mediterrán Biztonsági Konferencia sikeres munkájáról a médiából és az eseményen résztvevő magyar delegáció tagjai által készített beszámolókból értesültem.</w:t>
        <w:br/>
        <w:br/>
        <w:t>Nagyra értékelem az IPSP tevékenységét, amelyet többek között a nemzetközi béke, biztonság, műemlékvédelem, és emberi jogok védelme területén fejt k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ovábbá hozzájárulok ahhoz hogy az IPSP magyar frakciója munkájából új képviselők: Elek Zoltán, Schváb Zoltán urak és Popperné dr. Földes Anna is kivegyék részüke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unkájukhoz  jó egészséget és sok sikert kívánok!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  <w:b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dr. Szili Katal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szággyűlés elnöke</w:t>
      </w:r>
    </w:p>
    <w:sectPr>
      <w:type w:val="nextPage"/>
      <w:pgSz w:w="11906" w:h="16838"/>
      <w:pgMar w:left="1080" w:right="110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0:00Z</dcterms:created>
  <dc:creator>Promo</dc:creator>
  <dc:description/>
  <dc:language>en-US</dc:language>
  <cp:lastModifiedBy>George Popper</cp:lastModifiedBy>
  <cp:lastPrinted>2007-03-07T13:41:00Z</cp:lastPrinted>
  <dcterms:modified xsi:type="dcterms:W3CDTF">2007-03-07T12:41:00Z</dcterms:modified>
  <cp:revision>6</cp:revision>
  <dc:subject/>
  <dc:title>Mons</dc:title>
</cp:coreProperties>
</file>